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市场化新能源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4"/>
        <w:gridCol w:w="1188"/>
        <w:gridCol w:w="2216"/>
        <w:gridCol w:w="4257"/>
        <w:gridCol w:w="1526"/>
        <w:gridCol w:w="1274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在区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投资主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用电负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规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类型</w:t>
            </w:r>
          </w:p>
        </w:tc>
      </w:tr>
      <w:tr>
        <w:trPr>
          <w:trHeight w:val="22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鄂尔多斯高新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产业开发区晶澳光伏低碳示范基地绿色供电风电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鄂尔多斯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鄂尔多斯市晶扬新能源有限公司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年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G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拉晶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G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切片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G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池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G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件，新增最大用电负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千瓦，年用电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.6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亿千瓦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配建市场化并网风电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7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，储能规模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千瓦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园区绿色供电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napToGrid w:val="true"/>
      <w:spacing w:lineRule="exact" w:line="580"/>
      <w:ind w:firstLine="880"/>
      <w:jc w:val="both"/>
    </w:pPr>
    <w:rPr>
      <w:rFonts w:ascii="Calibri;DejaVu Sans" w:hAnsi="Calibri;DejaVu Sans" w:eastAsia="仿宋_GB2312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lu</cp:lastModifiedBy>
  <dcterms:modified xsi:type="dcterms:W3CDTF">2023-10-12T15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925887CD4FF3A1B771B2BB99BAA9</vt:lpwstr>
  </property>
  <property fmtid="{D5CDD505-2E9C-101B-9397-08002B2CF9AE}" pid="3" name="KSOProductBuildVer">
    <vt:lpwstr>2052-11.8.2.10386</vt:lpwstr>
  </property>
</Properties>
</file>