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市场化新能源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4"/>
        <w:gridCol w:w="1188"/>
        <w:gridCol w:w="2216"/>
        <w:gridCol w:w="4257"/>
        <w:gridCol w:w="1526"/>
        <w:gridCol w:w="1274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项目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所在区域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投资主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用电负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规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类型</w:t>
            </w:r>
          </w:p>
        </w:tc>
      </w:tr>
      <w:tr>
        <w:trPr>
          <w:trHeight w:val="22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蒙古宝丰源网荷储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鄂尔多斯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内蒙古宝丰煤基新材料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增负荷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煤制烯烃和配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植入绿氢耦合制烯烃，化工负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，制氢负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千瓦（风电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千瓦、光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千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源网荷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一体化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napToGrid w:val="true"/>
      <w:spacing w:lineRule="exact" w:line="580"/>
      <w:ind w:firstLine="880"/>
      <w:jc w:val="both"/>
    </w:pPr>
    <w:rPr>
      <w:rFonts w:ascii="Calibri" w:hAnsi="Calibri" w:eastAsia="仿宋_GB2312" w:cs="Times New Roma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李鹏(排版)</cp:lastModifiedBy>
  <dcterms:modified xsi:type="dcterms:W3CDTF">2023-11-16T06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6D94759CD4FD8BA34ECA0760AA2DC</vt:lpwstr>
  </property>
  <property fmtid="{D5CDD505-2E9C-101B-9397-08002B2CF9AE}" pid="3" name="KSOProductBuildVer">
    <vt:lpwstr>2052-11.8.2.11734</vt:lpwstr>
  </property>
</Properties>
</file>