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0"/>
          <w:ins w:id="0" w:author="李鹏(排版)" w:date="2023-11-08T10:12:00Z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del w:id="1" w:author="李鹏(排版)" w:date="2023-11-08T10:12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>1</w:delText>
        </w:r>
      </w:del>
      <w:del w:id="2" w:author="李鹏(排版)" w:date="2023-11-08T10:12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：</w:delText>
        </w:r>
      </w:del>
      <w:r>
        <w:rPr>
          <w:rFonts w:ascii="方正小标宋简体" w:hAnsi="方正小标宋简体" w:cs="方正小标宋简体" w:eastAsia="方正小标宋简体"/>
          <w:sz w:val="44"/>
          <w:szCs w:val="44"/>
        </w:rPr>
        <w:t>市场化并网新能源项目评估结果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3"/>
        <w:gridCol w:w="1260"/>
        <w:gridCol w:w="2070"/>
        <w:gridCol w:w="5040"/>
        <w:gridCol w:w="1440"/>
        <w:gridCol w:w="1575"/>
      </w:tblGrid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区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投资主体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用电负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目容量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万千瓦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类型</w:t>
            </w:r>
          </w:p>
        </w:tc>
      </w:tr>
      <w:tr>
        <w:trPr>
          <w:trHeight w:val="2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包头市可再生能源综合示范区首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千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标段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III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标段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V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标段）风电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包头铝业产业园区绿色供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包头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包头铝业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中国三峡新能源有限公司、内蒙古能源集团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上海懿晟新能源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依托内蒙古华云新材料有限公司三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2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吨轻合金材料项目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.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新增负荷，建设风电场装机容量合计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的绿电项目（包头可再生能源综合示范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I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V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标段），同期配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5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时的储能装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业园区绿色供电项目</w:t>
            </w:r>
          </w:p>
        </w:tc>
      </w:tr>
      <w:tr>
        <w:trPr>
          <w:trHeight w:val="17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包头铝业燃煤自备电厂可再生能源替代达茂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千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包头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包头铝业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包头市达茂旗境内建设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的新能源项目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风电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光伏），通过此项目的实施可以为包头铝业有限公司提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.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亿千瓦时清洁电量，约占自备电厂总发电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包铝总用电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燃煤自备电厂可再生能源替代工程</w:t>
            </w:r>
          </w:p>
        </w:tc>
      </w:tr>
      <w:tr>
        <w:trPr>
          <w:trHeight w:val="2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蒙古大全新材料有限公司年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吨高纯工业硅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吨有机硅项目（一期）年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吨工业硅项目（包头市可再生能源综合应用示范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I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标段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风电项目）绿色供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包头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蒙古大全新材料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达茂旗越风新能源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依托新增负荷大全新材料（一期）年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吨工业硅项目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.4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新增负荷，建设风电场装容量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的绿电项目（包头可再生能源综合示范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I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标段），同期配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时的储能装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业园区绿色供电项目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napToGrid w:val="true"/>
      <w:spacing w:lineRule="exact" w:line="580"/>
      <w:ind w:firstLine="880"/>
      <w:jc w:val="both"/>
    </w:pPr>
    <w:rPr>
      <w:rFonts w:ascii="Calibri" w:hAnsi="Calibri" w:eastAsia="仿宋_GB2312" w:cs="Times New Roma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李鹏(排版)</cp:lastModifiedBy>
  <dcterms:modified xsi:type="dcterms:W3CDTF">2023-11-08T02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A9FA2453A492C8CDE6C9B2CE043F5</vt:lpwstr>
  </property>
  <property fmtid="{D5CDD505-2E9C-101B-9397-08002B2CF9AE}" pid="3" name="KSOProductBuildVer">
    <vt:lpwstr>2052-11.8.2.11734</vt:lpwstr>
  </property>
</Properties>
</file>