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ins w:id="4" w:author="李鹏(排版)" w:date="2024-09-05T15:46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国家能源局关于发布国家重点研发计划</w:t>
      </w:r>
      <w:del w:id="0" w:author="李鹏(排版)" w:date="2024-09-05T15:50:00Z">
        <w:r>
          <w:rPr>
            <w:rFonts w:ascii="方正小标宋简体" w:hAnsi="方正小标宋简体" w:cs="方正小标宋简体" w:eastAsia="方正小标宋简体"/>
            <w:b w:val="false"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delText>“</w:delText>
        </w:r>
      </w:del>
      <w:ins w:id="1" w:author="李鹏(排版)" w:date="2024-09-05T15:50:00Z">
        <w:r>
          <w:rPr>
            <w:rFonts w:ascii="方正小标宋简体" w:hAnsi="方正小标宋简体" w:cs="方正小标宋简体" w:eastAsia="方正小标宋简体"/>
            <w:b w:val="false"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“</w:t>
        </w:r>
      </w:ins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煤炭清洁高效利用技术</w:t>
      </w:r>
      <w:del w:id="2" w:author="李鹏(排版)" w:date="2024-09-05T15:50:00Z">
        <w:r>
          <w:rPr>
            <w:rFonts w:ascii="方正小标宋简体" w:hAnsi="方正小标宋简体" w:cs="方正小标宋简体" w:eastAsia="方正小标宋简体"/>
            <w:b w:val="false"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delText>”</w:delText>
        </w:r>
      </w:del>
      <w:ins w:id="3" w:author="李鹏(排版)" w:date="2024-09-05T15:50:00Z">
        <w:r>
          <w:rPr>
            <w:rFonts w:ascii="方正小标宋简体" w:hAnsi="方正小标宋简体" w:cs="方正小标宋简体" w:eastAsia="方正小标宋简体"/>
            <w:b w:val="false"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”</w:t>
        </w:r>
      </w:ins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个重点专项</w:t>
      </w:r>
    </w:p>
    <w:p>
      <w:pPr>
        <w:pStyle w:val="Heading1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项目申报指南的通知</w:t>
      </w:r>
    </w:p>
    <w:p>
      <w:pPr>
        <w:pStyle w:val="Style15"/>
        <w:keepNext w:val="false"/>
        <w:keepLines w:val="false"/>
        <w:widowControl/>
        <w:pBdr/>
        <w:spacing w:lineRule="exact" w:line="580" w:before="0" w:after="0"/>
        <w:jc w:val="lef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exact" w:line="58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各省、自治区、直辖市及新疆生产建设兵团能源主管部门、科技厅（委、局），国务院各有关部门，各有关单位：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《国家重点研发计划管理暂行办法》（国科发资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和有关通知要求，现将</w:t>
      </w:r>
      <w:del w:id="5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6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煤炭清洁高效利用技术</w:t>
      </w:r>
      <w:del w:id="7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8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重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指南予以公布，请根据指南要求组织项目申报工作。有关事项通知如下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项目组织申报工作流程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申报单位根据指南支持方向的研究内容以项目形式组织申报。项目应整体申报，须覆盖相应指南方向的全部研究内容和考核指标。项目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负责人，每个课题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负责人，项目负责人可担任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课题的负责人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整合优势创新团队，并积极吸纳女性科研人员参与项目研发，聚焦指南任务，强化基础研究、共性关键技术研发和典型应用示范各项任务间的统筹衔接，集中力量，联合攻关。鼓励有能力的女性科研人员作为项目（课题）负责人领衔担纲承担任务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本指南所涉及国家重点研发计划重点专项项目，采用一轮申报的程序，项目申报评审具体工作流程如下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项目申报。申报单位根据指南相关申报要求，通过国家科技管理信息系统公共服务平台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http://service.most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以下简称国科管系统）一次性提交项目申报材料（含预算书），阐述说明申报项目的目标和指标、创新思路、技术路线和研究基础等（申报材料要求详见国科管系统内说明）。从指南发布日到申报材料受理截止日不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报材料应包括相关协议和承诺。项目牵头申报单位应与所有参与单位签署联合申报协议，并明确协议签署时间；项目牵头申报单位、课题申报单位、项目负责人及课题负责人须签署诚信承诺书，项目牵头申报单位及所有参与单位要落实《关于进一步加强科研诚信建设的若干意见》《关于进一步弘扬科学家精神加强作风和学风建设的意见》等要求，加强对申报材料审核把关，杜绝夸大不实，严禁弄虚作假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报材料须经相关单位推荐。各推荐单位加强对所推荐的项目申报材料审核把关，按时将推荐项目通过国科管系统统一报送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专业机构受理项目申报材料。专业机构对受理的申报材料进行形式审查。为确保合理的竞争度，对于单个指南方向，若申报团队数量不高于拟支持的项目数量，该指南方向不启动后续项目评审立项程序。若申报团队数量高于拟支持项目数量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倍，专业机构根据申报情况可开展首轮评审工作，择优遴选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倍于拟支持项目数量的申报团队进入答辩评审。若申报团队数量低于拟支持项目数量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倍，专业机构可不组织首轮评审，直接开展答辩评审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专业机构组织答辩评审，根据专家评议情况择优形成拟立项建议，经国家能源局审核后，由专业机构组织完成立项程序。对于拟支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~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的指南方向，原则上只支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，如申报项目的评审结果前两位相近，且技术路线明显不同，可同时支持立项，并建立动态调整机制，结合过程管理开展关键节点考核评估，根据评估结果确定后续支持方式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组织申报的推荐单位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国务院有关部门的科技主管司局；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各省、自治区、直辖市及新疆生产建设兵团能源主管部门、科技厅（委、局）；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原工业部门转制成立的行业协会；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纳入科技部试点范围并且评估结果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类的产业技术创新联盟，以及纳入科技部、财政部开展的科技服务业创新发展行业试点联盟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推荐单位应在本单位职能和业务范围内推荐，并对所推荐项目的真实性等负责。推荐单位名单在国科管系统上公开发布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申报资格要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项目牵头申报单位和参与单位应为中国大陆境内注册的科研院所、高等学校和企业等，具有独立法人资格，注册时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前，有较强的科技研发能力和条件，运行管理规范。国家机关不得牵头或参与申报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牵头申报单位、参与单位以及项目团队成员诚信状况良好，无在惩戒执行期内的科研严重失信行为记录和相关社会领域信用</w:t>
      </w:r>
      <w:del w:id="9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10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黑名单</w:t>
      </w:r>
      <w:del w:id="11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12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记录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报单位同一个项目只能通过单个推荐单位申报，不得多头申报和重复申报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项目（课题）负责人须具有高级职称或博士学位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96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以后出生，每年用于项目的工作时间不得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项目（课题）负责人原则上应为该项目（课题）主体研究思路的提出者和实际主持研究的科技人员。中央和地方各级国家机关的公务人员（包括行使科技计划管理职能的其他人员）不得申报项目（课题）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参与重点专项实施方案或本年度项目指南编制的专家，原则上不能申报该重点专项项目（课题）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五）受聘于内地单位的外籍科学家及港、澳、台地区科学家可作为项目（课题）负责人，全职受聘人员须由内地聘用单位提供全职聘用的有效材料，非全职受聘人员须由双方单位同时提供聘用的有效材料，并作为项目申报材料一并提交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六）申报项目受理后，原则上不能更改申报单位和负责人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七）项目申报查重要求详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各申报单位在正式提交项目申报书前，可利用国科管系统查询相关科研人员承担国家科技重大专项、国家重点研发计划重点专项等在研项目情况，避免重复申报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八）具体申报要求详见各申报指南，有特殊规定的，从其规定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具体申报方式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网上填报。请各申报单位按要求通过国科管系统进行网上填报，项目申报材料及附件按格式要求填写完整。专业机构将以网上填报的申报材料作为后续形式审查、项目评审的依据。申报材料中所需的附件材料，全部以电子扫描件上传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申报单位网上填报申报材料的受理时间为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组织推荐。请各推荐单位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通过国科管系统逐项确认推荐项目，并将加盖推荐单位公章的推荐函以电子扫描件上传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技术咨询电话及邮箱：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10-588829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中继线）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program@istic.ac.cn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业务咨询电话：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del w:id="13" w:author="李鹏(排版)" w:date="2024-09-05T15:50:00Z">
        <w:r>
          <w:rPr>
            <w:rFonts w:eastAsia="Times New Roman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14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煤炭清洁高效利用技术</w:t>
      </w:r>
      <w:del w:id="15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16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10-68104462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del w:id="17" w:author="李鹏(排版)" w:date="2024-09-05T15:50:00Z">
        <w:r>
          <w:rPr>
            <w:rFonts w:eastAsia="Times New Roman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18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可再生能源技术</w:t>
      </w:r>
      <w:del w:id="19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20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10-68104408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del w:id="21" w:author="李鹏(排版)" w:date="2024-09-05T15:50:00Z">
        <w:r>
          <w:rPr>
            <w:rFonts w:eastAsia="Times New Roman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22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氢能技术</w:t>
      </w:r>
      <w:del w:id="23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24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10-68104462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596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-11"/>
          <w:sz w:val="32"/>
          <w:szCs w:val="32"/>
        </w:rPr>
      </w:pPr>
      <w:del w:id="25" w:author="李鹏(排版)" w:date="2024-09-05T15:50:00Z">
        <w:r>
          <w:rPr>
            <w:rFonts w:eastAsia="Times New Roman" w:cs="Times New Roman" w:ascii="Times New Roman" w:hAnsi="Times New Roman"/>
            <w:i w:val="false"/>
            <w:caps w:val="false"/>
            <w:smallCaps w:val="false"/>
            <w:color w:val="333333"/>
            <w:spacing w:val="-11"/>
            <w:kern w:val="0"/>
            <w:sz w:val="32"/>
            <w:szCs w:val="32"/>
            <w:lang w:val="en-US" w:eastAsia="zh-CN" w:bidi="ar"/>
          </w:rPr>
          <w:delText>“</w:delText>
        </w:r>
      </w:del>
      <w:ins w:id="26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-11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 w:bidi="ar"/>
        </w:rPr>
        <w:t>储能与智能电网技术</w:t>
      </w:r>
      <w:del w:id="27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-11"/>
            <w:kern w:val="0"/>
            <w:sz w:val="32"/>
            <w:szCs w:val="32"/>
            <w:lang w:val="en-US" w:eastAsia="zh-CN" w:bidi="ar"/>
          </w:rPr>
          <w:delText>”</w:delText>
        </w:r>
      </w:del>
      <w:ins w:id="28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-11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 w:bidi="ar"/>
        </w:rPr>
        <w:t>重点专项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 w:bidi="ar"/>
        </w:rPr>
        <w:t>010-682077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 w:bidi="ar"/>
        </w:rPr>
        <w:t>68207706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  <w:ins w:id="30" w:author="李鹏(排版)" w:date="2024-09-05T15:49:00Z"/>
        </w:rPr>
      </w:pPr>
      <w:ins w:id="29" w:author="李鹏(排版)" w:date="2024-09-05T15:49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bidi="ar"/>
          <w:del w:id="33" w:author="李鹏(排版)" w:date="2024-09-05T15:48:00Z"/>
        </w:rPr>
      </w:pPr>
      <w:ins w:id="31" w:author="李鹏(排版)" w:date="2024-09-05T15:49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附件：</w:t>
        </w:r>
      </w:ins>
      <w:del w:id="32" w:author="李鹏(排版)" w:date="2024-09-05T15:49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附件：</w:delText>
        </w:r>
      </w:del>
    </w:p>
    <w:p>
      <w:pPr>
        <w:pStyle w:val="Normal"/>
        <w:keepNext w:val="false"/>
        <w:keepLines w:val="false"/>
        <w:widowControl/>
        <w:pBdr/>
        <w:suppressAutoHyphens w:val="true"/>
        <w:bidi w:val="0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国家重点研发计划重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查重要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1916" w:right="0" w:hanging="32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</w:t>
      </w:r>
      <w:del w:id="34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35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煤炭清洁高效利用技术</w:t>
      </w:r>
      <w:del w:id="36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37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指南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1916" w:right="0" w:hanging="32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del w:id="38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39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可再生能源技术</w:t>
      </w:r>
      <w:del w:id="40" w:author="李鹏(排版)" w:date="2024-09-05T15:50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41" w:author="李鹏(排版)" w:date="2024-09-05T15:50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指南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16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del w:id="42" w:author="李鹏(排版)" w:date="2024-09-05T15:50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43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氢能技术</w:t>
      </w:r>
      <w:del w:id="44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45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指南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1916" w:right="0" w:hanging="32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del w:id="46" w:author="李鹏(排版)" w:date="2024-09-05T15:50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ins w:id="47" w:author="李鹏(排版)" w:date="2024-09-05T15:50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储能与智能电网技术</w:t>
      </w:r>
      <w:del w:id="48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ins w:id="49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点专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项目申报指南</w:t>
      </w:r>
    </w:p>
    <w:p>
      <w:pPr>
        <w:pStyle w:val="Style15"/>
        <w:keepNext w:val="false"/>
        <w:keepLines w:val="false"/>
        <w:widowControl/>
        <w:pBdr/>
        <w:spacing w:lineRule="exact" w:line="580" w:before="0" w:after="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ins w:id="51" w:author="李鹏(排版)" w:date="2024-09-05T15:49:00Z"/>
        </w:rPr>
      </w:pPr>
      <w:ins w:id="50" w:author="李鹏(排版)" w:date="2024-09-05T15:49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sz w:val="32"/>
            <w:szCs w:val="32"/>
          </w:rPr>
        </w:r>
      </w:ins>
    </w:p>
    <w:p>
      <w:pPr>
        <w:pStyle w:val="Style15"/>
        <w:keepNext w:val="false"/>
        <w:keepLines w:val="false"/>
        <w:widowControl/>
        <w:pBdr/>
        <w:spacing w:lineRule="exact" w:line="58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国家能源局</w:t>
      </w:r>
      <w:ins w:id="52" w:author="李鹏(排版)" w:date="2024-09-05T15:49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 xml:space="preserve">   </w:t>
        </w:r>
      </w:ins>
    </w:p>
    <w:p>
      <w:pPr>
        <w:pStyle w:val="Style15"/>
        <w:keepNext w:val="false"/>
        <w:keepLines w:val="false"/>
        <w:widowControl/>
        <w:pBdr/>
        <w:spacing w:lineRule="exact" w:line="580" w:before="0" w:after="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ins w:id="53" w:author="李鹏(排版)" w:date="2024-09-05T15:49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 xml:space="preserve">  </w:t>
        </w:r>
      </w:ins>
    </w:p>
    <w:p>
      <w:pPr>
        <w:pStyle w:val="Normal"/>
        <w:keepNext w:val="false"/>
        <w:keepLines w:val="false"/>
        <w:widowControl/>
        <w:spacing w:lineRule="exact" w:line="58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  <w:del w:id="55" w:author="李鹏(排版)" w:date="2024-09-05T15:50:00Z"/>
        </w:rPr>
      </w:pPr>
      <w:del w:id="54" w:author="李鹏(排版)" w:date="2024-09-05T15:50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</w:r>
      </w:del>
    </w:p>
    <w:p>
      <w:pPr>
        <w:pStyle w:val="Normal"/>
        <w:keepNext w:val="false"/>
        <w:keepLines w:val="false"/>
        <w:widowControl/>
        <w:spacing w:lineRule="exact" w:line="58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  <w:ins w:id="57" w:author="李鹏(排版)" w:date="2024-09-05T15:50:00Z"/>
        </w:rPr>
      </w:pPr>
      <w:ins w:id="56" w:author="李鹏(排版)" w:date="2024-09-05T15:50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spacing w:lineRule="exact" w:line="58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登录系统，在</w:t>
      </w:r>
      <w:del w:id="58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ins w:id="59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公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指南</w:t>
      </w:r>
      <w:del w:id="60" w:author="李鹏(排版)" w:date="2024-09-05T15:50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ins w:id="61" w:author="李鹏(排版)" w:date="2024-09-05T15:50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菜单栏中查看申报指南材料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2" w:author="李鹏(排版)" w:date="2024-09-05T15:5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63" w:author="李鹏(排版)" w:date="2024-09-05T15:5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64" w:author="李鹏(排版)" w:date="2024-09-05T15:5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65" w:author="李鹏(排版)" w:date="2024-09-05T15:5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66" w:author="李鹏(排版)" w:date="2024-09-05T15:5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67" w:author="李鹏(排版)" w:date="2024-09-05T15:51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68" w:author="李鹏(排版)" w:date="2024-09-05T15:51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69" w:author="李鹏(排版)" w:date="2024-09-05T15:51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70" w:author="李鹏(排版)" w:date="2024-09-05T15:51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71" w:author="李鹏(排版)" w:date="2024-09-05T15:51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xx</dc:creator>
  <dc:description/>
  <dc:language>en-US</dc:language>
  <cp:lastModifiedBy>李鹏(排版)</cp:lastModifiedBy>
  <dcterms:modified xsi:type="dcterms:W3CDTF">2024-09-05T07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