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**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电力建设施工安全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工程质量专项监管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总结报告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动员部署情况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取得的成效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阐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单位的工作亮点、专项监管工作中发现的电力建设工程安全生产工作亮点、辖区或所属企业开展专项监管工作取得的成效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自查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检查）发现问题情况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阐述本单位自查或监督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数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查或检查发现的风险隐患等安全质量问题个数，以及问题治理措施、截至报送总结时已完成治理的个数、整改闭环率等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大风险隐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个数、管控治理、挂牌督办、闭环管理等情况要单独说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查或监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发现的问题清单需附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存在的困难和不足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根据情况如实报告，如无可不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有关意见建议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根据情况如实报告，如无可不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自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检查）发现的问题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2:00Z</dcterms:created>
  <dc:creator>Administrator</dc:creator>
  <dc:description/>
  <dc:language>en-US</dc:language>
  <cp:lastModifiedBy>于珊</cp:lastModifiedBy>
  <dcterms:modified xsi:type="dcterms:W3CDTF">2025-03-10T04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F0FE206C4FF79F6988BBF2EB99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iMGFkMDk5MWM5MTRkNzM5MzcwYmFmNGQ1ZTk1YTkiLCJ1c2VySWQiOiI3Nzc0NTc2NzgifQ==</vt:lpwstr>
  </property>
</Properties>
</file>